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rarhlaup UFA 31. Janúar 2009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40"/>
        <w:gridCol w:w="100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Naf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Fæðingar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Viðar Sigtrygg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4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4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5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1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lga Árnadótt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4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engill Ásgrím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2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  <w:t>Gamlárshlaup UFA 31. Desember 2008</w:t>
        <w:br/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:2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:3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:5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0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1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3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3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4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3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5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0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2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4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1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3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4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7: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1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2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2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3: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rarhlaup UFA 29. nóvember 2008</w:t>
        <w:br/>
      </w:r>
    </w:p>
    <w:tbl>
      <w:tblPr>
        <w:tblW w:w="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54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r Aðal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3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Svanber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0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rarhlaup UFA 25. október 2008</w:t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22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Þórar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0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Tóma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5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2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grímur Birg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5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 Björg Magnú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3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s Gar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5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ir Marinó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i Guðlei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87"/>
        <w:gridCol w:w="364"/>
        <w:gridCol w:w="820"/>
        <w:gridCol w:w="820"/>
        <w:gridCol w:w="820"/>
        <w:gridCol w:w="820"/>
        <w:gridCol w:w="859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is-IS" w:eastAsia="is-IS"/>
              </w:rPr>
            </w:pPr>
            <w:r>
              <w:rPr>
                <w:b/>
                <w:bCs/>
                <w:sz w:val="28"/>
                <w:szCs w:val="28"/>
                <w:lang w:val="is-IS" w:eastAsia="is-I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s-IS" w:eastAsia="is-IS"/>
              </w:rPr>
            </w:pPr>
            <w:r>
              <w:rPr>
                <w:b/>
                <w:bCs/>
                <w:sz w:val="28"/>
                <w:szCs w:val="28"/>
                <w:lang w:val="is-IS" w:eastAsia="is-I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s-IS" w:eastAsia="is-IS"/>
              </w:rPr>
            </w:pPr>
            <w:r>
              <w:rPr>
                <w:b/>
                <w:bCs/>
                <w:sz w:val="28"/>
                <w:szCs w:val="28"/>
                <w:lang w:val="is-IS" w:eastAsia="is-IS"/>
              </w:rPr>
              <w:t xml:space="preserve">Stigakepp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Stigakeppni kvenn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 Björg Magnú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lga Árn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Margrét Tryggv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tigakeppni karl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Viðar Sigtryg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Þórar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ingrímur Birgi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nnes Gar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Olgeir Marinó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ni Guðlei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ar Aðal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engill Ásgrím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Konur 39 ára og yngr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lga Árn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Konur 40 ára og eldr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 Björg Magnú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Margrét Tryggv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Karlar 45 ára og yngri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Viðar Sigtryg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Þórar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ingrímur Birgi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Olgeir Marinó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ar Aðalgei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sz w:val="20"/>
                <w:szCs w:val="20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Karlar 46 ára og eldr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jan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engill Ásgrím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sz w:val="20"/>
                <w:szCs w:val="20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nnes Gar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ni Guðleif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ðakepp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8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Í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Viðar Sigtrygg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Bjarg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Eyrarskokk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e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ÍV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Eyrarskok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Margrét Tryggva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UF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Táp og fjö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22:00Z</dcterms:created>
  <dc:creator>Svanlaugur Jonasson</dc:creator>
  <dc:description/>
  <cp:keywords/>
  <dc:language>en-US</dc:language>
  <cp:lastModifiedBy>Notandi</cp:lastModifiedBy>
  <dcterms:modified xsi:type="dcterms:W3CDTF">2009-02-02T11:12:00Z</dcterms:modified>
  <cp:revision>9</cp:revision>
  <dc:subject/>
  <dc:title>Vetrarhlaup UFA 25</dc:title>
</cp:coreProperties>
</file>