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amlárshlaup UFA 31. Desember 2008</w:t>
        <w:br/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220"/>
        <w:gridCol w:w="1540"/>
      </w:tblGrid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s-IS" w:eastAsia="is-IS"/>
              </w:rPr>
              <w:t>Naf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Fæðingará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Tími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n Mar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4:5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artmar Örnu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4:5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ndri Stein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0:2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Karl Rúnar Marte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0:3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röstur Már Pálm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1:5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eimir Guðlaug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1:5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Odd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: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arri Heið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:1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dór Arinbjarn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:2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Marinó Ragn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:3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ævar Helg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2:4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ðlaugur Aðalste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:0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yþór Hannse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:0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ríður Ein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:1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jar Ás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:1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Ásgeir Ív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3:2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örkur Á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4:2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Ásgeir Ás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4:3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ur Ás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4:4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ar Kristinn Jóhan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5:2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nar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5:4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Ingimund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: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k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:1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þór Eyfjör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:3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Elía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6:4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ur Þór Hil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7:1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nsteinn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7:3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ías Gísl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7:4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urður E Sigurð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7:5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Ívar Sigurbjör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:2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Páll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:2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orlákur Axel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:3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kel Ingólf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:5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María Hrund Stefá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8:5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Sverri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9:0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ukur Gunn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9:5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ósa Björk Svav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9:5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n Kristinn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0:0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jólfur  Bja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0:1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 Þorvaldur Hei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0:4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ðmundur B. Guðmundss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1:2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Guð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1:3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rnfríður Kjart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2: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eiðar Daði Brag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2:2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Ingibjörg Jó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3:0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Kristín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3:0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Fjóla Dröfn Guðmund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3:5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irgitta Guðjó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3:5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ísli Óla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4:2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týr Hrei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4:5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örundur Traust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5:1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Ingibjörg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5:4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ulda Elma Eystei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5:5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 Björ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6:2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Guðmund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6:3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hildur Bjarn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6:4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ín Hjalt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6:4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a Berglind Arn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7:1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arðar Á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8:2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ólveig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8:2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vala Ástrí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9:2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réta Huld Mellad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9:3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a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:01:1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as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:02:0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sa María Davíð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:02:4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Sig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9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:03:2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rarhlaup UFA 29. nóvember 2008</w:t>
        <w:br/>
      </w:r>
    </w:p>
    <w:tbl>
      <w:tblPr>
        <w:tblW w:w="5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1220"/>
        <w:gridCol w:w="154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f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æðingará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ími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artmar Örnu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5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 Stein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2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dór Hall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2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rkur Á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1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i Steinn Sveinbjör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2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röstur Már Pálm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ævar Helg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3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r Aðal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3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dór Arinbjarn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3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ríður Ein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3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sgeir Ás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1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sgeir Ív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3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orlákur Axel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0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mir Guðlaug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2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ar Kristinn Jóhan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3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ar Svanberg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Ingimund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: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urður E Sigurð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þór Eyfjör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3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örk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4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jetur St. Ar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0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án Þór Jóse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Guð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3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fríður Kjart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0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ibjörg Jó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:0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a Berglind Arn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:4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órarinn Kristjá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1:2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ín Hjalt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1:2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rarhlaup UFA 25. október 2008</w:t>
      </w:r>
    </w:p>
    <w:p>
      <w:pPr>
        <w:pStyle w:val="Normal"/>
        <w:rPr/>
      </w:pPr>
      <w:r>
        <w:rPr/>
      </w:r>
    </w:p>
    <w:tbl>
      <w:tblPr>
        <w:tblW w:w="5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1220"/>
        <w:gridCol w:w="122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f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æðingará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ími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artmar Örnu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4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urður Þórar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4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 Stein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0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rkur Á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0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dór Hall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únar Marinó Ragn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2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ævar Helg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0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nveig Odd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3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i Steinn Sveinbjör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3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sgeir Ív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5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ri Heið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0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röstur Már Tóma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1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þór Hannse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ðlaugur Aðalste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4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ar Kristinn Jóhan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5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órlákur Axel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2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ur Þór Hil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:0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ingrímur Birgi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: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nþór Eyfjör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:2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ías Gísl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:3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urður E Sigurð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5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örk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5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n Þorvaldur Hei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2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Þóra Björg Magnú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3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ísli Óla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:4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án Þór Jóse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8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Guð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4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es Gar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4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fríður Kjart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0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ín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57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eir Marinó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3:4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arni Guðlei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5: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igakeppni vetrarhlaupanna 2008-2009</w:t>
        <w:br/>
      </w:r>
    </w:p>
    <w:tbl>
      <w:tblPr>
        <w:tblW w:w="7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160"/>
        <w:gridCol w:w="1160"/>
        <w:gridCol w:w="960"/>
        <w:gridCol w:w="96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s-IS" w:eastAsia="is-IS"/>
              </w:rPr>
              <w:t>Stigakeppni kven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25. okt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 xml:space="preserve">29. nóv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31. de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Samtals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k Sigurðar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Odd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ríður Einar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rnfríður Kjartn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óra Björg Magnú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Ingibjörg Jón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Kristín Halldór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ín Hjalta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Elía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a Berglind Arnar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kel Ingólf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María Hrund Stefán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ósa Björk Svavar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Fjóla Dröfn Guðmund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irgitta Guðjón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Ingibjörg Halldór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ulda Elma Eystein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Guðmund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hildur Bjarna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ólveig Halldór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vala Ástríðar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réta Huld Mellad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a Sigurðar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sa María Davíð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Stigakeppni kar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artmar Örnu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ndri Steindó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n Margei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örkur Árn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urður Þórari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dór Halldó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ævar Helg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Ásgeir Íva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röstur Már Pálm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ar Kristinn Jóhan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orlákur Axel Jó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urður E Sigurð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Guðmund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tli Steinn Sveinbjör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Marinó Ragna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arri Heiðma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yþór Hannse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ðlaugur Aðalstei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ur Þór Hilma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þór Eyfjör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ías Gísl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 Þorvaldur Heiða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ísli Ólaf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efán Þór Jósef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dór Arinbjarnar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Ásgeir Ásgei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eimir Guðlaug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Karl Rúnar Martei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eingrímur Birgi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nnes Garða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Olgeir Marinó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arni Guðleif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rnar Aðalgei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ar Svanberg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Ingimundar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Pjetur St. Ar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órarinn Kristjá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jar Ásgei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ur Ásmund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nar Jó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nsteinn Jó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Ívar Sigurbjör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Páll Jó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Sverri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ukur Gunna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n Kristinn Jó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jólfur  Bjarn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ðmundur B. Guðmund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eiðar Daði Brag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týr Hreiða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örundur Traust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 Björ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arðar Árn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as Jó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Sigmund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Konur 39 ára og yngr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k Sigurðar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Odd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Elía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kel Ingólf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a Berglind Arnar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Fjóla Dröfn Guðmund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Ingibjörg Halldór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ulda Elma Eystein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Guðmund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hildur Bjarna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María Hrund Stefán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ólveig Halldór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vala Ástríðar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réta Huld Mellad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sa María Davíð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Konur 40 ára og eldr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rnfríður Kjartn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ríður Einar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óra Björg Magnú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Kristín Halldór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Ingibjörg Jón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ósa Björk Svavar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ín Hjalta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Kristín Halldór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irgitta Guðjóns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a Sigurðardótt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 xml:space="preserve">Karlar 45 ára og yngri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artmar Örnu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ndri Steindó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n Margei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örkur Árn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urður Þórari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dór Halldó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ævar Helg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Ásgeir Íva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röstur Már Pálm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orlákur Axel Jó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þór Eyfjör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tli Steinn Sveinbjör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arri Heiðma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 Þorvaldur Heiða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efán Þór Jósef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dór Arinbjarnar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Ásgeir Ásgei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eimir Guðlaug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Ingimundar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Karl Rúnar Martei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Marinó Ragna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ðlaugur Aðalstei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eingrímur Birgi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Olgeir Marinó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rnar Aðalgei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ar Kristinn Jóhan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ar Svanberg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Pjetur St. Ar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Guðmund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órarinn Kristjá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ðlaugur Aðalstei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jar Ásgei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Marinó Ragna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ur Ásmund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nar Jó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Unnsteinn Jó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Ívar Sigurbjör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Páll Jó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Sverri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ukur Gunna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n Kristinn Jó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rynjólfur  Bjarn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eiðar Daði Brag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 Björ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arðar Árn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s-IS" w:eastAsia="is-IS"/>
              </w:rPr>
              <w:t>Karlar 46 ára og eldr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ar Kristinn Jóhan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yþór Hannse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ur Þór Hilma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urður E Sigurð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Guðmund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ías Gísl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ísli Ólaf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órarinn Kristjá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s-IS" w:eastAsia="is-I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nnes Garða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arni Guðleif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ðmundur B. Guðmund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týr Hreiðar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örundur Trausta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Jónas Jón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Sigmundsso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ðakeppni vetrarhlaupanna 2008-2009</w:t>
      </w:r>
    </w:p>
    <w:tbl>
      <w:tblPr>
        <w:tblW w:w="3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180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br/>
              <w:t>Í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örkur Árna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dór Halldór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únar Marinó Ragnar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ævar Helga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Bjarg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dór Arinbjarnar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Rannveig Odds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ríður Einars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igurður E Sigurð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orlákur Axel Jón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Eyrarskokk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yþór Hanne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Guðmund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Gunnar Kristinn Jóhann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eimir Guðlaug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Valur Þór Hilmar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ÍV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ndri Steindór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Ásgeir Ásgeir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inar Ingimundar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Eyrarskokk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rnfríður Kjartns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örk Sigurðar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Halla Berglind Arnars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Ingibjörg Jóns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Kristín Halldórs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UF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Bjartmar Örnu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Atli Steinn Sveinbjörn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Stefán Þór Jósef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Táp og fjö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Pjetur St. Ara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Þórarinn Kristjáns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s-IS" w:eastAsia="is-IS"/>
              </w:rPr>
              <w:t>Elín Hjaltadótt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s-IS" w:eastAsia="is-I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s-IS" w:eastAsia="is-I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22:00Z</dcterms:created>
  <dc:creator>Svanlaugur Jonasson</dc:creator>
  <dc:description/>
  <cp:keywords/>
  <dc:language>en-US</dc:language>
  <cp:lastModifiedBy>Notandi</cp:lastModifiedBy>
  <dcterms:modified xsi:type="dcterms:W3CDTF">2009-01-06T10:48:00Z</dcterms:modified>
  <cp:revision>5</cp:revision>
  <dc:subject/>
  <dc:title>Vetrarhlaup UFA 25</dc:title>
</cp:coreProperties>
</file>