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trarhlaup UFA 29. nóvember 2008</w:t>
        <w:br/>
      </w:r>
    </w:p>
    <w:tbl>
      <w:tblPr>
        <w:tblW w:w="5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1220"/>
        <w:gridCol w:w="154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f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æðingará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ími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artmar Örnu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5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 Stein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2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dór Hall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2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i Steinn Sveinbjör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3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rkur Á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1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röstur Már Pálm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ævar Helg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3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r Aðal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3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dór Arinbjarn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3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ríður Ei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3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sgeir Ás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1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sgeir Ív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3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orlákur Axel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0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mir Guðlaug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2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ar Kristinn Jóhan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3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ar Svanberg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Ingimund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urður E Sigurð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þór Eyfjör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3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örk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4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etur St. Ar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0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án Þór Jóse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Guð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3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fríður Kjart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0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ibjörg Jó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:0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a Margrét Tryggv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:4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órarinn Kristjá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1:2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ín Hjalt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1:2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rarhlaup UFA 25. október 2008</w:t>
      </w:r>
    </w:p>
    <w:p>
      <w:pPr>
        <w:pStyle w:val="Normal"/>
        <w:rPr/>
      </w:pPr>
      <w:r>
        <w:rPr/>
      </w:r>
    </w:p>
    <w:tbl>
      <w:tblPr>
        <w:tblW w:w="5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1220"/>
        <w:gridCol w:w="122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f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æðingará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ími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artmar Örnu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4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urður Þórar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4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 Stein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0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rkur Á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0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dór Hall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únar Marinó Ragn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2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ævar Helg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0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nveig Od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3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i Steinn Sveinbjör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3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sgeir Ív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5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ri Heið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0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röstur Már Tóma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1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þór Hannse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ðlaugur Aðals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4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ar Kristinn Jóhan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5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órlákur Axel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2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ur Þór Hil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0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ingrímur Birgi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þór Eyfjör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2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ías Gísl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3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urður E Sigurð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5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örk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5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n Þorvaldur Hei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2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óra Björg Magnú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3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ísli Óla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4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án Þór Jóse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Guð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es Gar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fríður Kjart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0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ín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5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eir Marinó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3:4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arni Guðlei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5: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igakeppni vetrarhlaupanna 2008-2009</w:t>
      </w:r>
    </w:p>
    <w:tbl>
      <w:tblPr>
        <w:tblW w:w="74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1220"/>
        <w:gridCol w:w="1160"/>
        <w:gridCol w:w="1160"/>
        <w:gridCol w:w="960"/>
        <w:gridCol w:w="32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gakeppni kven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 okt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9. nóv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tal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örk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nveig Od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fríður Kjart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ríður Ei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óra Björg Magnú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ibjörg Jó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ín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a Margrét Tryggv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ín Hjalt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igakeppni kar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artmar Örnu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 Stein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urður Þórar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dór Hall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rkur Á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i Steinn Sveinbjör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ævar Helg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sgeir Ív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röstur Már Pálm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ar Kristinn Jóhan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orlákur Axel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urður E Sigurð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án Þór Jóse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Guð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únar Marinó Ragn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ri Heið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þór Hannse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ðlaugur Aðals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ur Þór Hil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ingrímur Birgi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þór Eyfjör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ías Gísl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n Þorvaldur Hei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ísli Óla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es Gar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eir Marinó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arni Guðlei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r Aðal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dór Arinbjarn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sgeir Ás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mir Guðlaug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ar Svanberg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Ingimund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þór Eyfjör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etur St. Ar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órarinn Kristjá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ur 39 ára og yngr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örk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nveig Od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ur 40 ára og eldr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fríður Kjart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óra Björg Magnú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ríður Ei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ín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ibjörg Jó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a Margrét Tryggv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ín Hjalt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rlar 45 ára og yngri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artmar Örnu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 Stein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urður Þórar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dór Hall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rkur Á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i Steinn Sveinbjör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ævar Helg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sgeir Ív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röstur Már Pálm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orlákur Axel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þór Eyfjör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án Þór Jóse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únar Marinó Ragn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ri Heið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ðlaugur Aðals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ingrímur Birgi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n Þorvaldur Hei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eir Marinó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r Aðal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dór Arinbjarn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sgeir Ás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mir Guðlaug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ar Kristinn Jóhan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ar Svanberg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Ingimund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þór Eyfjör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etur St. Ar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Guð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órarinn Kristjá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lar 46 ára og eldr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ar Kristinn Jóhan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þór Hannse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urður E Sigurð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Guð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ur Þór Hil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ías Gísl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órarinn Kristjá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ísli Óla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es Gar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arni Guðlei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ðakeppni vetrarhlaupanna 2008-2009</w:t>
      </w:r>
    </w:p>
    <w:p>
      <w:pPr>
        <w:pStyle w:val="Normal"/>
        <w:rPr/>
      </w:pPr>
      <w:r>
        <w:rPr/>
        <w:br/>
      </w:r>
    </w:p>
    <w:tbl>
      <w:tblPr>
        <w:tblW w:w="3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180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g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Í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rkur Árna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dór Halldór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únar Marinó Ragnar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ævar Helga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jarg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dór Arinbjarnar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nveig Odds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ríður Einars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urður E Sigurð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orlákur Axel Jón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yrarskokk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þór Hanne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Guðmund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ar Kristinn Jóhann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mir Guðlaug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ur Þór Hilmar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yrarskokk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fríður Kjartns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örk Sigurðar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a Margrét Tryggva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ibjörg Jóns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ín Halldórs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ÍV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 Steindór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sgeir Ásgeir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Ingimundar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F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artmar Örnu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i Steinn Sveinbjörn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án Þór Jósef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áp og fjö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etur St. Ara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órarinn Kristján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ín Hjalta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30:00Z</dcterms:created>
  <dc:creator>Svanlaugur Jonasson</dc:creator>
  <dc:description/>
  <dc:language>en-US</dc:language>
  <cp:lastModifiedBy>Svanlaugur Jonasson</cp:lastModifiedBy>
  <dcterms:modified xsi:type="dcterms:W3CDTF">2008-12-05T22:50:00Z</dcterms:modified>
  <cp:revision>4</cp:revision>
  <dc:subject/>
  <dc:title>Vetrarhlaup UFA 25</dc:title>
</cp:coreProperties>
</file>