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ólakepp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nskólinn í Hrísey 8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sárskóli 32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eyrarskóli 17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kkuskóli 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skógarskóli 10%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lpur 7-9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ga María Guðmundsdóttir, 2000, Brekkuskó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n Ósk Eggertsdóttir, 2000, Brekkuskó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ákar 7-9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úst Hlynsson, 2000, Gler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i Brynjólfsson, 2000, Gler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a Kristinn Stojanovic, 2000, Glerárskó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lpur 10-12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a Rós Guðbergsdóttir, 1997,  Lunda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oría Sól Birgisdóttir, 1997, Oddeyra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lind Björk Guðmundsdóttir, 1998, Brekk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ákar  10-12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 Ingi Hlynsson, 1997, Gilja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Ivan Bjarnason, 1998, Oddeyra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var Sigurðarsson, 1998, Síð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lpur 13-14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ra Einarsdóttir, 1995, Brekk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dís Lind Bjarnadóttir, 1995, Gler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sgerður Jana Ágústsdóttir, 1996, Brekk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ákar 13-14 á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beinn Hörður Gunnarsson, 1995, Síðu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urður Sigurðarson, 1995, Gler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han, 1995, Valsárskó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 km hlaup</w:t>
      </w:r>
    </w:p>
    <w:tbl>
      <w:tblPr>
        <w:tblW w:w="58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700"/>
        <w:gridCol w:w="1280"/>
      </w:tblGrid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ldu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ími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Ívar Sigurbjörn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:48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agnar Bjarkan Pál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:52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ómas Már Svavar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14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lísa Marie Valjao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4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ri Björn Sandra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56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ndri Már Jón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7:57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akel Ósk Je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:29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Ivar Christen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:07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Klara Guðmund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:16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neli Bjargey Väljao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:33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vanhildur Karl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örk Jóhan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11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eiða Björg Sigurðar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17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ut Jó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:49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arni E. Guðleif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2:05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efán Ingólf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2:14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Aldís Greta Bergdal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4:15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Dísa Rún Jóhannsdótt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4:15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Marín Bjarnadóttir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6: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Friðrik Ingimarsso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6: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0 km hlaup</w:t>
      </w:r>
    </w:p>
    <w:tbl>
      <w:tblPr>
        <w:tblW w:w="69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783"/>
        <w:gridCol w:w="1280"/>
      </w:tblGrid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Naf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ldu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ími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artmar Örnu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5:05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Stefán Viðar Sigtryggsson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7:5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annveig Odd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:3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dór Arinbjarn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:2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dór Halldó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:4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Orri Freyr Odd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:4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örkur Árna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:5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gríður Ein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2:4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inar Ingimund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3:4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Helgu Árnadóttir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:1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Ólafur Björ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5:0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 Harð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6:1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 Reynir Sigurð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6:4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Axel Ernir Við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0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Björn Kristinn Jó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atan Þór Magnú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heódór S. Harald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1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Árni Friðrik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2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kúli Halldó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7:37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ulda Elma Eystei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inar Örn Ein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:3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ndri Freyr Kristi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:4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gurður Freyr Sigurðar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:18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Óskar Þór Halldó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:3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n Þorvaldur Heið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:18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teinn Óskar Sigurð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:2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Einar Guðmund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0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rpa Zophanía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1:3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altýr Heiðar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2:29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Þórarinn Torfa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2:4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Gísli Ólaf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3:2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Óli Þór Jón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3:5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Ingibjörg Jó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4:04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a Berglind Arn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6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Kristín Irene Valdem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6:5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Guðný B. Jó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7:3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Tinna Hlín Ásgei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7:51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lldóra S. Halldó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8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s-IS"/>
              </w:rPr>
              <w:t>Arna Björg Jónasar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8:26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Ásta Ósk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59:48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addý Böðvar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0:0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Silvia Llorn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0:15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Jóhanna Björk Gísla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2:4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Rögnvaldur Heimis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2:43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Gútaf Inga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3:12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Vala Stefán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3:15</w:t>
            </w:r>
          </w:p>
        </w:tc>
      </w:tr>
      <w:tr>
        <w:trPr>
          <w:trHeight w:val="36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Hulda Guðmundsdótti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  <w:t>63: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30:00Z</dcterms:created>
  <dc:creator>Notandi</dc:creator>
  <dc:description/>
  <dc:language>en-US</dc:language>
  <cp:lastModifiedBy>Notandi</cp:lastModifiedBy>
  <dcterms:modified xsi:type="dcterms:W3CDTF">2009-05-20T21:30:00Z</dcterms:modified>
  <cp:revision>2</cp:revision>
  <dc:subject/>
  <dc:title/>
</cp:coreProperties>
</file>