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ólakepp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nnskólinn í Hrísey 82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sárskóli 32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eyrarskóli 17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kkuskóli 10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rskógarskóli 10%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elpur 10-12 á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na Rós Guðbergsdóttir, 1997,  Lundarskó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ktoría Sól Birgisdóttir, 1997, Oddeyrarskó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glind Björk Guðmundsdóttir, 1998, Brekkuskó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ákar  10-12 á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on Ingi Hlynsson, 1997, Giljaskó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xander Ivan Bjarnason, 1998, Oddeyrarskó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avar Sigurðarsson, 1998, Síðuskó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elpur 13-14 á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ra Einarsdóttir, 1995, Brekkuskó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gdís Lind Bjarnadóttir, 1995, Glerárskó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sgerður Jana Ágústsdóttir, 1996, Brekkuskó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ákar 13-14 á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beinn Hörður Gunnarsson, 1995, Síðuskó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urður Sigurðarson, 1995, Glerárskó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uel Chan, 1995, Valsárskó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4 km hlaup</w:t>
      </w:r>
    </w:p>
    <w:tbl>
      <w:tblPr>
        <w:tblW w:w="58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700"/>
        <w:gridCol w:w="1280"/>
      </w:tblGrid>
      <w:tr>
        <w:trPr>
          <w:trHeight w:val="36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Naf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Aldur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Tími</w:t>
            </w:r>
          </w:p>
        </w:tc>
      </w:tr>
      <w:tr>
        <w:trPr>
          <w:trHeight w:val="36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Ívar Sigurbjörnsso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1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13:48</w:t>
            </w:r>
          </w:p>
        </w:tc>
      </w:tr>
      <w:tr>
        <w:trPr>
          <w:trHeight w:val="36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Ragnar Bjarkan Pálsso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3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13:52</w:t>
            </w:r>
          </w:p>
        </w:tc>
      </w:tr>
      <w:tr>
        <w:trPr>
          <w:trHeight w:val="36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Tómas Már Svavarsso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1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17:14</w:t>
            </w:r>
          </w:p>
        </w:tc>
      </w:tr>
      <w:tr>
        <w:trPr>
          <w:trHeight w:val="36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Elísa Marie Valjaot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1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17:40</w:t>
            </w:r>
          </w:p>
        </w:tc>
      </w:tr>
      <w:tr>
        <w:trPr>
          <w:trHeight w:val="36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Ari Björn Sandraso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1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17:56</w:t>
            </w:r>
          </w:p>
        </w:tc>
      </w:tr>
      <w:tr>
        <w:trPr>
          <w:trHeight w:val="36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Andri Már Jónsso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1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17:57</w:t>
            </w:r>
          </w:p>
        </w:tc>
      </w:tr>
      <w:tr>
        <w:trPr>
          <w:trHeight w:val="36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Rakel Ósk Jensdótti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2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19:29</w:t>
            </w:r>
          </w:p>
        </w:tc>
      </w:tr>
      <w:tr>
        <w:trPr>
          <w:trHeight w:val="36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Ivar Christense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1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20:07</w:t>
            </w:r>
          </w:p>
        </w:tc>
      </w:tr>
      <w:tr>
        <w:trPr>
          <w:trHeight w:val="36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Klara Guðmundsdótti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2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20:16</w:t>
            </w:r>
          </w:p>
        </w:tc>
      </w:tr>
      <w:tr>
        <w:trPr>
          <w:trHeight w:val="36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Eneli Bjargey Väljaot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4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20:33</w:t>
            </w:r>
          </w:p>
        </w:tc>
      </w:tr>
      <w:tr>
        <w:trPr>
          <w:trHeight w:val="36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Svanhildur Karlsdótti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5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21: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Björk Jóhannsdótti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3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21:11</w:t>
            </w:r>
          </w:p>
        </w:tc>
      </w:tr>
      <w:tr>
        <w:trPr>
          <w:trHeight w:val="36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Heiða Björg Sigurðardótti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2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21:17</w:t>
            </w:r>
          </w:p>
        </w:tc>
      </w:tr>
      <w:tr>
        <w:trPr>
          <w:trHeight w:val="36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Rut Jónsdótti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3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21:49</w:t>
            </w:r>
          </w:p>
        </w:tc>
      </w:tr>
      <w:tr>
        <w:trPr>
          <w:trHeight w:val="36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Bjarni E. Guðleifsso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6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22:05</w:t>
            </w:r>
          </w:p>
        </w:tc>
      </w:tr>
      <w:tr>
        <w:trPr>
          <w:trHeight w:val="36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Stefán Ingólfsso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4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22:14</w:t>
            </w:r>
          </w:p>
        </w:tc>
      </w:tr>
      <w:tr>
        <w:trPr>
          <w:trHeight w:val="36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Aldís Greta Bergdal 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1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24:15</w:t>
            </w:r>
          </w:p>
        </w:tc>
      </w:tr>
      <w:tr>
        <w:trPr>
          <w:trHeight w:val="36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Dísa Rún Jóhannsdótti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1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24:15</w:t>
            </w:r>
          </w:p>
        </w:tc>
      </w:tr>
      <w:tr>
        <w:trPr>
          <w:trHeight w:val="36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Marín Bjarnadóttir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1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26: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Friðrik Ingimarsso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1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26: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10 km hlaup</w:t>
      </w:r>
    </w:p>
    <w:tbl>
      <w:tblPr>
        <w:tblW w:w="69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  <w:gridCol w:w="1783"/>
        <w:gridCol w:w="1280"/>
      </w:tblGrid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Nafn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Aldur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Tími</w:t>
            </w:r>
          </w:p>
        </w:tc>
      </w:tr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Bjartmar Örnuson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2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35:05</w:t>
            </w:r>
          </w:p>
        </w:tc>
      </w:tr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Stefán Viðar Sigtryggsson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3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37:56</w:t>
            </w:r>
          </w:p>
        </w:tc>
      </w:tr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Rannveig Oddsdóttir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3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39:31</w:t>
            </w:r>
          </w:p>
        </w:tc>
      </w:tr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Halldór Arinbjarnarson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4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40:27</w:t>
            </w:r>
          </w:p>
        </w:tc>
      </w:tr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Halldór Halldórsson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4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40:47</w:t>
            </w:r>
          </w:p>
        </w:tc>
      </w:tr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Orri Freyr Oddsson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3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41:47</w:t>
            </w:r>
          </w:p>
        </w:tc>
      </w:tr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Börkur Árnason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3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41:53</w:t>
            </w:r>
          </w:p>
        </w:tc>
      </w:tr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Sigríður Einarsdóttir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4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42:49</w:t>
            </w:r>
          </w:p>
        </w:tc>
      </w:tr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Einar Ingimundarson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3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43:42</w:t>
            </w:r>
          </w:p>
        </w:tc>
      </w:tr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Helgu Árnadóttir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3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44:13</w:t>
            </w:r>
          </w:p>
        </w:tc>
      </w:tr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Ólafur Björnsson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4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45:00</w:t>
            </w:r>
          </w:p>
        </w:tc>
      </w:tr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Jón Harðarson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3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46:10</w:t>
            </w:r>
          </w:p>
        </w:tc>
      </w:tr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Jón Reynir Sigurðsson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4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46:40</w:t>
            </w:r>
          </w:p>
        </w:tc>
      </w:tr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Axel Ernir Viðarsson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3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47:10</w:t>
            </w:r>
          </w:p>
        </w:tc>
      </w:tr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Björn Kristinn Jónsson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1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47:12</w:t>
            </w:r>
          </w:p>
        </w:tc>
      </w:tr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Jónatan Þór Magnússon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2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47:16</w:t>
            </w:r>
          </w:p>
        </w:tc>
      </w:tr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Theódór S. Haraldsson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2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47:19</w:t>
            </w:r>
          </w:p>
        </w:tc>
      </w:tr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Árni Friðriksson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1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47:29</w:t>
            </w:r>
          </w:p>
        </w:tc>
      </w:tr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Skúli Halldórsson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1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47:37</w:t>
            </w:r>
          </w:p>
        </w:tc>
      </w:tr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Hulda Elma Eysteinsdóttir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2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48:26</w:t>
            </w:r>
          </w:p>
        </w:tc>
      </w:tr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Einar Örn Einarsson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2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48:39</w:t>
            </w:r>
          </w:p>
        </w:tc>
      </w:tr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Sindri Freyr Kristinsson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1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48:42</w:t>
            </w:r>
          </w:p>
        </w:tc>
      </w:tr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Sigurður Freyr Sigurðarson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4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49:18</w:t>
            </w:r>
          </w:p>
        </w:tc>
      </w:tr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Óskar Þór Halldórsson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4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49:33</w:t>
            </w:r>
          </w:p>
        </w:tc>
      </w:tr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Jón Þorvaldur Heiðarsson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4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50:18</w:t>
            </w:r>
          </w:p>
        </w:tc>
      </w:tr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Steinn Óskar Sigurðsson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3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50:21</w:t>
            </w:r>
          </w:p>
        </w:tc>
      </w:tr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Einar Guðmundsson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4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50:26</w:t>
            </w:r>
          </w:p>
        </w:tc>
      </w:tr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Harpa Zophaníasdóttir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4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51:31</w:t>
            </w:r>
          </w:p>
        </w:tc>
      </w:tr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Valtýr Heiðarsson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6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52:29</w:t>
            </w:r>
          </w:p>
        </w:tc>
      </w:tr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Þórarinn Torfason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4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52:41</w:t>
            </w:r>
          </w:p>
        </w:tc>
      </w:tr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Gísli Ólafsson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4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53:21</w:t>
            </w:r>
          </w:p>
        </w:tc>
      </w:tr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Óli Þór Jónsson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3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53:56</w:t>
            </w:r>
          </w:p>
        </w:tc>
      </w:tr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Ingibjörg Jónsdóttir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4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54:04</w:t>
            </w:r>
          </w:p>
        </w:tc>
      </w:tr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Halla Berglind Arnarsdóttir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3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56:26</w:t>
            </w:r>
          </w:p>
        </w:tc>
      </w:tr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Kristín Irene Valdemarsdóttir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3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56:51</w:t>
            </w:r>
          </w:p>
        </w:tc>
      </w:tr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Guðný B. Jónsdóttir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3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57:33</w:t>
            </w:r>
          </w:p>
        </w:tc>
      </w:tr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Tinna Hlín Ásgeirsdóttir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3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57:51</w:t>
            </w:r>
          </w:p>
        </w:tc>
      </w:tr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Halldóra S. Halldórsdóttir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1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58:26</w:t>
            </w:r>
          </w:p>
        </w:tc>
      </w:tr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s-IS"/>
              </w:rPr>
              <w:t>Arna Björg Jónasardóttir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1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58:26</w:t>
            </w:r>
          </w:p>
        </w:tc>
      </w:tr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Ásta Óskarsdóttir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3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59:48</w:t>
            </w:r>
          </w:p>
        </w:tc>
      </w:tr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Haddý Böðvarsdóttir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4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60:02</w:t>
            </w:r>
          </w:p>
        </w:tc>
      </w:tr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Silvia Llornes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3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60:15</w:t>
            </w:r>
          </w:p>
        </w:tc>
      </w:tr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Jóhanna Björk Gísladóttir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2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62:42</w:t>
            </w:r>
          </w:p>
        </w:tc>
      </w:tr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Rögnvaldur Heimisson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3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62:43</w:t>
            </w:r>
          </w:p>
        </w:tc>
      </w:tr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Gútaf Ingason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3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63:12</w:t>
            </w:r>
          </w:p>
        </w:tc>
      </w:tr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Vala Stefánsdóttir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3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63:15</w:t>
            </w:r>
          </w:p>
        </w:tc>
      </w:tr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Hulda Guðmundsdóttir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3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63:1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4:05:00Z</dcterms:created>
  <dc:creator>Notandi</dc:creator>
  <dc:description/>
  <dc:language>en-US</dc:language>
  <cp:lastModifiedBy>Notandi</cp:lastModifiedBy>
  <dcterms:modified xsi:type="dcterms:W3CDTF">2009-05-02T14:05:00Z</dcterms:modified>
  <cp:revision>2</cp:revision>
  <dc:subject/>
  <dc:title/>
</cp:coreProperties>
</file>