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473"/>
        <w:gridCol w:w="625"/>
        <w:gridCol w:w="640"/>
        <w:gridCol w:w="15"/>
        <w:gridCol w:w="465"/>
        <w:gridCol w:w="480"/>
        <w:gridCol w:w="960"/>
        <w:gridCol w:w="960"/>
        <w:gridCol w:w="960"/>
        <w:gridCol w:w="960"/>
        <w:gridCol w:w="960"/>
        <w:gridCol w:w="15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ldarstigakeppni karla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tals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es Guðjón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ki Gísla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ldarstigakeppni kvenn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a Vala Gísla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a Einards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rea Ósk Sigurðar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hildur Björnsdótti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ar 39 ára og yn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Ás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ki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ar 40 ára og el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ri Ein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es Guð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ard Birg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Ey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steinn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Sigurða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Arinbjarn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þór Heim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ur 39 ára og yng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a Vala Gísl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rea Sigurðar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hildur Björ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ur 40 ára og el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a Ein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jöfn Kjarta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618"/>
        <w:gridCol w:w="1191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október 20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ögmannshlíðarhringur 9,1 km.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3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55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47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es Guðjón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4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2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ri Eina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1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05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43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3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mar Benedikt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44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45:5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28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37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steinn Jón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43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Sigurða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48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steinn Pétur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&gt;48:3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59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. Guðmund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52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Tryggva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0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aldur Ingólf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38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42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1660"/>
        <w:gridCol w:w="96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nóvember 20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ækjargilshringur 9,3 k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4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788 2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0688 4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5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0969 5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3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284 3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3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273 5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4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863 2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1091 3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744 2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3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1172 4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0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1091 3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0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Jón Stefá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0691 3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1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ard Birgi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164 3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5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Sigurð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465 5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3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959 3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4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56 2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162 5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49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1064 4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rea Ósk Sigurðar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771 5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2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0550 3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5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266 4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4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1245 4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steinn Pétu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545 4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1660"/>
        <w:gridCol w:w="148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sember 20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ögmannshlíðarhringur 9,1 km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0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1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1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0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4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ri Ein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5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4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a Einar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0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2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4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4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ard Birgi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3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0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a Vala Gísla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4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4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4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. Guð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4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4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steinn Pétu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:18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:01:1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148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des.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km. hlaup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1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3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3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Eylan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4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þór Heimi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ar Jó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Ás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Ás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steinn Jó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örundur Trausta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. Guð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3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istján Hákonar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hildur Björ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3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Eylan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5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jöfn Kjarta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:00:2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Hjartar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12"/>
        <w:gridCol w:w="148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 desember 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 km. hlaup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ími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f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æðingará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1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3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23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3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Eylan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4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þór Heimi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ar Jó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Ás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1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Ás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steinn Jó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4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Einar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5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örundur Trausta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. Guðmun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25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30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istján Hákonar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56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hildur Björ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32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Eylan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57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jöfn Kjarta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:3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Ólöf Sigurbjart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:00:24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Hjartar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1480"/>
        <w:gridCol w:w="177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 desember 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 km. hlaup og gang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ím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f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æðingarár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: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lmar Leonar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: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tó Hólm Reyni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: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: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nnar Hafstei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: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Ein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: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Ýmir Már Gei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: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orri Björn Atla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: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kob Hafstei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: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Einar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: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r Starra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: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i Benedikt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: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ára Einar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: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nes Eva Þórarin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trín Pál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: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níel Hafstein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: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fsteinn Jakobss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: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Níels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hildur Amalía Atladótti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ríður Hul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i Snorrason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nþór Atlli Atlason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ukur Gunnarsson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nný Gunnarsdóttir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ar Gunnarsson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Ívar Sigurbjörnsson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1660"/>
        <w:gridCol w:w="148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4. febrúar 20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>Lækjargilshringur 9,3 k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0969 53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Harðar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0670 53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744 22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863 21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ómas Leif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56 29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Arinbjarnar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265 38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ur Þór Hil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959 35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162 53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273 52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nard Birgi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164 32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Leonar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1091 35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Ás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568 31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1064 46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868 31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1163 56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ar Kristi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367 47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steinn Pétu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545 45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. Guð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962 23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: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li Benedikt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641 22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1660"/>
        <w:gridCol w:w="148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ars 20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Hlíðarfjallssprettur 6,7 k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: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0688 40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: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788 40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284 37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ki Gísl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590 33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0969 53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744 22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as Gísl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162 53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nsteinn Jó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263 40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a Vala Gísla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0686 22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hann Ás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568 31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ar Kristi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367 47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ta Ásmun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1163 56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: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0433 78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11:00Z</dcterms:created>
  <dc:creator>Svanlaugur Jonasson</dc:creator>
  <dc:description/>
  <dc:language>en-US</dc:language>
  <cp:lastModifiedBy>Svanlaugur Jonasson</cp:lastModifiedBy>
  <dcterms:modified xsi:type="dcterms:W3CDTF">2007-10-28T21:24:00Z</dcterms:modified>
  <cp:revision>3</cp:revision>
  <dc:subject/>
  <dc:title>Heildarstigakeppni karla</dc:title>
</cp:coreProperties>
</file>