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  <w:color w:val="000080"/>
          <w:sz w:val="48"/>
          <w:szCs w:val="48"/>
        </w:rPr>
      </w:pPr>
      <w:r>
        <w:rPr>
          <w:rFonts w:cs="Comic Sans MS" w:ascii="Comic Sans MS" w:hAnsi="Comic Sans MS"/>
          <w:color w:val="000080"/>
          <w:sz w:val="48"/>
          <w:szCs w:val="48"/>
        </w:rPr>
        <w:t>Úrslit í stigakeppni vetrarhlaupa UFA 2004-2005.</w:t>
      </w:r>
    </w:p>
    <w:tbl>
      <w:tblPr>
        <w:tblW w:w="523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312"/>
        <w:gridCol w:w="960"/>
      </w:tblGrid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333399"/>
                <w:sz w:val="28"/>
                <w:szCs w:val="28"/>
              </w:rPr>
              <w:t>Stigakeppni karl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hjálmur Ragnar Kristjá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tmar Örnu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ri Ásgrím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lákur Axel Jó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lldór Halldó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rni Jóhanne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var Freyr Pá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urður Páll Tryggva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ón Harða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leifur Stefán Björ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ar Sigtrygg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rri Heiðma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fsteinn Jakob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agi Kristi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rl Eck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1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220"/>
        <w:gridCol w:w="960"/>
      </w:tblGrid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333399"/>
                <w:sz w:val="28"/>
                <w:szCs w:val="28"/>
              </w:rPr>
              <w:t>Stigakeppni kon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izabet Bridg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nveig Odd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rgitta Guðjó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ín Hjalta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ríður Einar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bba Karen Garðar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iða Björg Kristjá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ynja Harðar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rný Helga Reyni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a María Kristjá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vanhildur Karl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ía Albína Tryggva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23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312"/>
        <w:gridCol w:w="96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333399"/>
                <w:sz w:val="28"/>
                <w:szCs w:val="28"/>
              </w:rPr>
              <w:t>Karlar 39 ára og yng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hjálmur Ragnar Kristjá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tmar Örnu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ri Ásgrím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lldór Halldó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var Freyr Pá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rni Jóhanne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ar Sigtrygg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urður Páll Tryggva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ón Harða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leifur Stefán Björ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rri Heiðma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220"/>
        <w:gridCol w:w="960"/>
      </w:tblGrid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br/>
              <w:t> 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333399"/>
                <w:sz w:val="28"/>
                <w:szCs w:val="28"/>
              </w:rPr>
              <w:t>Karlar 40 ára og eld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lákur Axel Jó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agi Kristi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íð Hjálmar Haral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arinn Kristjá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engill Ásgrím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rl Eck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fsteinn Jakob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imar Guðmun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nráð Gunna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lgi Hallgrím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ísli Sverri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ðmundur Guðmun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únar Sigmun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1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220"/>
        <w:gridCol w:w="960"/>
      </w:tblGrid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333399"/>
                <w:sz w:val="28"/>
                <w:szCs w:val="28"/>
              </w:rPr>
              <w:t>Konur 39 ára og yng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izabet Bridg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nveig Odd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iða Björg Kristjá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ríður Einar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ynja Harðar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a María Kristjá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bba Karen Garðar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dís Gísla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ía Albína Tryggva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va Dögg Ingólf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220"/>
        <w:gridCol w:w="960"/>
      </w:tblGrid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333399"/>
                <w:sz w:val="28"/>
                <w:szCs w:val="28"/>
              </w:rPr>
              <w:t>Konur 40 ára og eld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ín Hjalta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rgitta Guðjó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rný Helga Reyni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vanhildur Karl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523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312"/>
        <w:gridCol w:w="960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mars 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líðarfjallssprettur 6,7 km.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tmar Örnu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hjálmur Ragnar Kristjá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var Freyr Pá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rri Heiðma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nveig Odd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lldór Halldó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ri Steindó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ki Gísla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ar Sigtrygg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lákur Axel Jó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röstur Már Pálma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lldór Arinbjarna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íð Hjálmar Haral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izabet Bridg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engill Ásgrím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bba Karen Garðar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7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ríður Einar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ía Albína Tryggva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7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ín Hjalta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7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arinn Kristjá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iða Björg Kristjá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únar Sigmun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ni Guðleif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tbl>
      <w:tblPr>
        <w:tblW w:w="523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312"/>
        <w:gridCol w:w="960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febrúar 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ögmannshlíðarhringur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hjálmur Ragnar Kristjá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nveig Odd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lldór Halldó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ón Harða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tmar Örnu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7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var Freyr Pá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leifur Stefán Björ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agi Kristi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lákur Axel Jó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íð Hjálmar Haral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izabet Bridg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rgitta Guðjó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ríður Einar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7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ín Hjalta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7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lgi Hallgrím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arinn Kristjá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iða Björg Kristjá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únar Sigmun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23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312"/>
        <w:gridCol w:w="960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mlárshlaup 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km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rni Jóhanne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ri Ásgrím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*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hjálmur Ragnar Kristjá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*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tmar Örnu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7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rl Eck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leifur Stefán Björ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nveig Odd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ón Harða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agi Kristi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ón Stefá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rri Heiðma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ar Sigtrygg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lákur Axel Jó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var Freyr Pá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nráð Gunna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9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izabet Bridg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ísli Sverri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íð Hjálmar Haral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þór Heimi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Óðinn Gei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röstur Már Pálma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rgitta Guðjó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0*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ín Hjalta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0*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arinn Kristjá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ríður Einar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örundur Trausta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ni Guðleif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únar Sigmun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lgi Hallgrím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dís Gísla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0*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iða Björg Kristjá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kk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steinn Pétu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kk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i Pétu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1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220"/>
        <w:gridCol w:w="960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km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ki Gísla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ín Inga Braga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ðmundur Guðmun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a Regína Þórari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a Vala Gísla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óhann Eina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ygló Ævar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Íris Eva Hauk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nna Ævar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bba Karen Garðar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vanhildur Anna Árna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33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3312"/>
        <w:gridCol w:w="960"/>
      </w:tblGrid>
      <w:tr>
        <w:trPr>
          <w:trHeight w:val="40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desember 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ækjargilshringur, öfuga leið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:4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hjálmur Ragnar Kristjá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:2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tmar Örnu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:1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lákur Axel Jó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:1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ar Sigtrygg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:27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agi Kristi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:2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engill Ásgrím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:2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íð Hjálmar Haral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:4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izabet Bridg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1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rgitta Guðjó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29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var Freyr Pá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:5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ín Hjalta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:4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iða Björg Kristjá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tbl>
      <w:tblPr>
        <w:tblW w:w="533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3312"/>
        <w:gridCol w:w="960"/>
      </w:tblGrid>
      <w:tr>
        <w:trPr>
          <w:trHeight w:val="40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6. nóvember 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Comic Sans MS" w:hAnsi="Comic Sans MS"/>
                <w:sz w:val="27"/>
                <w:szCs w:val="27"/>
              </w:rPr>
              <w:t>Lækjargilshringur</w:t>
            </w:r>
            <w:r>
              <w:rPr>
                <w:rFonts w:cs="Arial" w:ascii="Arial" w:hAnsi="Arial"/>
                <w:sz w:val="28"/>
                <w:szCs w:val="28"/>
              </w:rPr>
              <w:t xml:space="preserve"> 9,3 km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:39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tmar Örnu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:5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hjálmur Ragnar Kristjá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:37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lákur Axel Jó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:5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lldór Halldó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:59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nveig Odd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:3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fsteinn Jakob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:2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imar Guðmun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:3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agi Kristi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:49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var Freyr Pá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:5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ar Sigtrygg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:19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izabet Bridg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:5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rgitta Guðjó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2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rný Helga Reyni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:4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ðmundur Guðmun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:1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a María Kristjá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:1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ín Hjalta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:1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ía Albína Tryggva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:17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lgi Hallgrím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:3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únar Sigmun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:17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iða Björg Kristjá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:17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gna Baldvi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tbl>
      <w:tblPr>
        <w:tblW w:w="533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3312"/>
        <w:gridCol w:w="960"/>
      </w:tblGrid>
      <w:tr>
        <w:trPr>
          <w:trHeight w:val="40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2.október 2004</w:t>
              <w:br/>
              <w:t>Lögmannshlíðarhringur 9,1 km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:5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ri Ásgrím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:0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hjálmur Ragnar Kristjá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:0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urður Páll Tryggva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:2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leifur Stefán Björ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:5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tmar Örnu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:59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nveig Odd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:4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rri Heiðma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:2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kell Stefá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:5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lákur Axel Jó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:27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izabet Bridg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:5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ón Kr. Arngrím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1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röstur Már Pálma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:4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arinn Kristjá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:4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ín Hjalta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:1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ynja Harðar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:3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vanhildur Karl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:29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iða Björg Kristjá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:57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va Dögg Ingólf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1:29:00Z</dcterms:created>
  <dc:creator>Svanlaugur Jonasson</dc:creator>
  <dc:description/>
  <dc:language>en-US</dc:language>
  <cp:lastModifiedBy>Svanlaugur Jonasson</cp:lastModifiedBy>
  <dcterms:modified xsi:type="dcterms:W3CDTF">2007-10-28T21:31:00Z</dcterms:modified>
  <cp:revision>1</cp:revision>
  <dc:subject/>
  <dc:title>Úrslit í stigakeppni vetrarhlaupa UFA 2004-2005</dc:title>
</cp:coreProperties>
</file>