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>Gamlárshlaup UFA 2008 - Úrslit</w:t>
      </w:r>
      <w:r>
        <w:rPr/>
        <w:br/>
        <w:br/>
      </w:r>
      <w:r>
        <w:rPr>
          <w:sz w:val="32"/>
          <w:szCs w:val="32"/>
        </w:rPr>
        <w:t>10 km hlaup heildarúrslit</w:t>
      </w:r>
    </w:p>
    <w:tbl>
      <w:tblPr>
        <w:tblW w:w="55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1220"/>
        <w:gridCol w:w="1540"/>
      </w:tblGrid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s-I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s-IS"/>
              </w:rPr>
              <w:t>Naf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s-IS"/>
              </w:rPr>
            </w:pPr>
            <w:r>
              <w:rPr>
                <w:rFonts w:eastAsia="Times New Roman"/>
                <w:b/>
                <w:bCs/>
                <w:color w:val="000000"/>
                <w:lang w:eastAsia="is-IS"/>
              </w:rPr>
              <w:t>Fæðingarár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s-IS"/>
              </w:rPr>
            </w:pPr>
            <w:r>
              <w:rPr>
                <w:rFonts w:eastAsia="Times New Roman"/>
                <w:b/>
                <w:bCs/>
                <w:color w:val="000000"/>
                <w:lang w:eastAsia="is-IS"/>
              </w:rPr>
              <w:t>Tími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Björn Margeir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97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34:51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Bjartmar Örnu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98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34:58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Andri Steindór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98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40:28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Karl Rúnar Martein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99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40:35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Þröstur Már Pálma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97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41:52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Heimir Guðlaug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96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41:56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Rannveig Oddsdótti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97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42:00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Starri Heiðmar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96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42:15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Halldór Arinbjarnar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96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42:24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Rúnar Marinó Ragnar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97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is-IS"/>
              </w:rPr>
              <w:t>42:34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Sævar Helga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97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42:44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Guðlaugur Aðalstein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96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43:03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Eyþór Hannse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95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43:09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Sigríður Einarsdótti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96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43:16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Brynjar Ásgeir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98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43:19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Ásgeir Ívar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97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43:24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Börkur Árna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97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44:24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Ásgeir Ásgeir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97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44:38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Valur Ásmund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97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44:47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Gunnar Kristinn Jóhann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96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45:29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Unnar Jón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96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45:44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Einar Ingimundar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97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46:00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Björk Sigurðardótti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96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46:15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Gunnþór Eyfjörð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97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46:36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Rannveig Elíasdótti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98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46:44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Valur Þór Hilmar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95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47:19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Unnsteinn Jón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96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47:30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Elías Gísla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96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47:48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Sigurður E Sigurð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96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47:58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Ívar Sigurbjörn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99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48:23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Páll Jón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96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48:27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Þorlákur Axel Jón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96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48:37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Rakel Ingólfsdótti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98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48:57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María Hrund Stefánsdótti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98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48:57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Rúnar Sverri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98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49:01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Haukur Gunnar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98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49:50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Rósa Björk Svavarsdótti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96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49:54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Björn Kristinn Jón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99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50:07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Brynjólfur  Bjarna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97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50:12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Jón Þorvaldur Heiðar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96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50:45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Guðmundur B. Guðmundss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96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51:26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Einar Guðmund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96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51:34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Arnfríður Kjartnsdótti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96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52:00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Heiðar Daði Braga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97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52:25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Ingibjörg Jónsdótti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96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53:01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Kristín Halldórsdótti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96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53:01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Fjóla Dröfn Guðmundsdótti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98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53:50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Birgitta Guðjónsdótti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96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53:53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Gísli Ólaf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96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54:27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Valtýr Hreiðar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94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54:51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Jörundur Trausta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95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55:10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Ingibjörg Halldórsdótti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98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55:46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Hulda Elma Eysteinsdótti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98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55:56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Jón Björn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99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56:22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Rannveig Guðmundsdótti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97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56:31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Brynhildur Bjarnadótti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97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56:40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Elín Hjaltadótti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94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56:47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Halla Berglind Arnarsdótti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97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57:13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Garðar Árna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97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58:22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Sólveig Halldórsdótti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97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58:25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Svala Ástríðardótti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98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59:22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Gréta Huld Mellad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98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59:30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Una Sigurðardótti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96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:01:17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Jónas Jón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95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:02:09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Elsa María Davíðsdótti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97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:02:45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Rúnar Sigmund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93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:03:22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br/>
        <w:t>10 km hlaup aldursfokkar</w:t>
      </w:r>
    </w:p>
    <w:tbl>
      <w:tblPr>
        <w:tblW w:w="55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1220"/>
        <w:gridCol w:w="1540"/>
      </w:tblGrid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s-I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s-IS"/>
              </w:rPr>
              <w:t>Konur 39 ára og yngri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s-I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s-I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s-IS"/>
              </w:rPr>
            </w:pPr>
            <w:r>
              <w:rPr>
                <w:rFonts w:eastAsia="Times New Roman"/>
                <w:b/>
                <w:bCs/>
                <w:color w:val="000000"/>
                <w:lang w:eastAsia="is-IS"/>
              </w:rPr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Rannveig Oddsdótti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97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42:00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Björk Sigurðardótti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96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46:15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Rannveig Elíasdótti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98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46:44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Rakel Ingólfsdótti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98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48:57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María Hrund Stefánsdótti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98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48:57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Fjóla Dröfn Guðmundsdótti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98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53:50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Ingibjörg Halldórsdótti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98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55:46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Hulda Elma Eysteinsdótti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98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55:56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Rannveig Guðmundsdótti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97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56:31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Brynhildur Bjarnadótti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97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56:40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Halla Berglind Arnarsdótti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97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57:13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Sólveig Halldórsdótti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97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58:25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Svala Ástríðardótti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98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59:22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Gréta Huld Mellad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98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59:30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Elsa María Davíðsdótti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97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:02:45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s-IS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s-IS"/>
              </w:rPr>
            </w:pPr>
            <w:r>
              <w:rPr>
                <w:rFonts w:eastAsia="Times New Roman"/>
                <w:b/>
                <w:bCs/>
                <w:color w:val="000000"/>
                <w:lang w:eastAsia="is-IS"/>
              </w:rPr>
              <w:t>Konur 40 ára og eldri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s-IS"/>
              </w:rPr>
            </w:pPr>
            <w:r>
              <w:rPr>
                <w:rFonts w:eastAsia="Times New Roman"/>
                <w:b/>
                <w:bCs/>
                <w:color w:val="000000"/>
                <w:lang w:eastAsia="is-I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Sigríður Einarsdótti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96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43:16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Rósa Björk Svavarsdótti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96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49:54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Arnfríður Kjartnsdótti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96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52:00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Kristín Halldórsdótti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96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53:01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Ingibjörg Jónsdótti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96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53:01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Birgitta Guðjónsdótti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96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53:53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Elín Hjaltadótti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94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56:47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Una Sigurðardótti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96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:01:17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s-IS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s-IS"/>
              </w:rPr>
            </w:pPr>
            <w:r>
              <w:rPr>
                <w:rFonts w:eastAsia="Times New Roman"/>
                <w:b/>
                <w:bCs/>
                <w:color w:val="000000"/>
                <w:lang w:eastAsia="is-IS"/>
              </w:rPr>
              <w:t>Karlar 45 ára og yngri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s-IS"/>
              </w:rPr>
            </w:pPr>
            <w:r>
              <w:rPr>
                <w:rFonts w:eastAsia="Times New Roman"/>
                <w:b/>
                <w:bCs/>
                <w:color w:val="000000"/>
                <w:lang w:eastAsia="is-I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Björn Margeir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97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34:51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Bjartmar Örnu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98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34:58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Andri Steindór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98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40:28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Karl Rúnar Martein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99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40:35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Þröstur Már Pálma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97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41:52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Heimir Guðlaug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96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41:56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Starri Heiðmar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96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42:15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Halldór Arinbjarnar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96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42:24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Rúnar Marinó Ragnar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97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is-IS"/>
              </w:rPr>
              <w:t>42:34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Sævar Helga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97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42:44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Guðlaugur Aðalstein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96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43:03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Brynjar Ásgeir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98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43:19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Ásgeir Ívar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97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43:24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Börkur Árna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97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44:24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Ásgeir Ásgeir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97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44:38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Valur Ásmund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97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44:47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Unnar Jón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96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45:44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Einar Ingimundar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97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46:00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Gunnþór Eyfjörð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97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46:36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Unnsteinn Jón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96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47:30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Ívar Sigurbjörn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99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48:23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Páll Jón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96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48:27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Þorlákur Axel Jón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96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48:37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Rúnar Sverri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98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49:01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Haukur Gunnar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98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49:50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Björn Kristinn Jón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99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50:07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Brynjólfur  Bjarna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97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50:12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Jón Þorvaldur Heiðar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96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50:45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Heiðar Daði Braga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97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52:25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Jón Björn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99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56:22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Garðar Árna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97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58:22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s-IS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s-IS"/>
              </w:rPr>
            </w:pPr>
            <w:r>
              <w:rPr>
                <w:rFonts w:eastAsia="Times New Roman"/>
                <w:b/>
                <w:bCs/>
                <w:color w:val="000000"/>
                <w:lang w:eastAsia="is-IS"/>
              </w:rPr>
              <w:t>Karlar 46 ára og eldri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s-IS"/>
              </w:rPr>
            </w:pPr>
            <w:r>
              <w:rPr>
                <w:rFonts w:eastAsia="Times New Roman"/>
                <w:b/>
                <w:bCs/>
                <w:color w:val="000000"/>
                <w:lang w:eastAsia="is-I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Eyþór Hannse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95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43:09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Gunnar Kristinn Jóhann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96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45:29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Valur Þór Hilmar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95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47:19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Elías Gísla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96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47:48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Sigurður E Sigurð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96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47:58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Guðmundur B. Guðmund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96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51:26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Einar Guðmund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96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51:34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Gísli Ólaf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96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54:27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Valtýr Hreiðar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94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54:51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Jörundur Trausta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95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55:10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Jónas Jón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95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:02:09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Rúnar Sigmund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93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:03: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br/>
      </w:r>
      <w:r>
        <w:rPr/>
        <w:t>4 km hlaup heildarúrslit</w:t>
      </w:r>
    </w:p>
    <w:tbl>
      <w:tblPr>
        <w:tblW w:w="55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1220"/>
        <w:gridCol w:w="1540"/>
      </w:tblGrid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s-I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s-IS"/>
              </w:rPr>
              <w:t>Naf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s-IS"/>
              </w:rPr>
            </w:pPr>
            <w:r>
              <w:rPr>
                <w:rFonts w:eastAsia="Times New Roman"/>
                <w:b/>
                <w:bCs/>
                <w:color w:val="000000"/>
                <w:lang w:eastAsia="is-IS"/>
              </w:rPr>
              <w:t>Fæðingarár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s-IS"/>
              </w:rPr>
            </w:pPr>
            <w:r>
              <w:rPr>
                <w:rFonts w:eastAsia="Times New Roman"/>
                <w:b/>
                <w:color w:val="000000"/>
                <w:lang w:eastAsia="is-IS"/>
              </w:rPr>
              <w:t>tími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Bjarki Gísla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99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7:09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Einar Máni Friðrik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98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7:59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Tinna Sif Sigurðardótti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98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8:20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Tryggvi Unnstein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99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9:26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Halldóra S. Halldórsdótti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99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9:26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Arna Björg Jónasardótti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99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9:27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Andri Snær Sævar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99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20:11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Rúnar Unnstein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99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20:23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Sara Dögg Pétursdótti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97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21:24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Þorri Starra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99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21:59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Embla Sigrún Einarsdótti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99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22:58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Svanhildur Karlsdótti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95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23:04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Birgir Ingi Einar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20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23:27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Katrín Pálsdótti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96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24:17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Guðríður Sveinsdótti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98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25:15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Atli Benedikt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94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25:22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Bryndís Davíðsdótti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97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25:29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Þrúður Starradótti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99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27: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km aldursflokkar</w:t>
      </w:r>
    </w:p>
    <w:tbl>
      <w:tblPr>
        <w:tblW w:w="55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1220"/>
        <w:gridCol w:w="1540"/>
      </w:tblGrid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s-I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s-IS"/>
              </w:rPr>
              <w:t>Stelpur 12 ára og yngri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s-I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s-I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s-IS"/>
              </w:rPr>
            </w:pPr>
            <w:r>
              <w:rPr>
                <w:rFonts w:eastAsia="Times New Roman"/>
                <w:b/>
                <w:bCs/>
                <w:color w:val="000000"/>
                <w:lang w:eastAsia="is-IS"/>
              </w:rPr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Embla Sigrún Einarsdótti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99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22:58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s-IS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s-IS"/>
              </w:rPr>
            </w:pPr>
            <w:r>
              <w:rPr>
                <w:rFonts w:eastAsia="Times New Roman"/>
                <w:b/>
                <w:bCs/>
                <w:color w:val="000000"/>
                <w:lang w:eastAsia="is-IS"/>
              </w:rPr>
              <w:t xml:space="preserve">Stelpur 13-15 ára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s-IS"/>
              </w:rPr>
            </w:pPr>
            <w:r>
              <w:rPr>
                <w:rFonts w:eastAsia="Times New Roman"/>
                <w:b/>
                <w:bCs/>
                <w:color w:val="000000"/>
                <w:lang w:eastAsia="is-I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Halldóra S. Halldórsdótti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99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9:26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Arna Björg Jónasardótti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99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9:27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Þrúður Starradótti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99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27:55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s-IS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s-IS"/>
              </w:rPr>
            </w:pPr>
            <w:r>
              <w:rPr>
                <w:rFonts w:eastAsia="Times New Roman"/>
                <w:b/>
                <w:bCs/>
                <w:color w:val="000000"/>
                <w:lang w:eastAsia="is-IS"/>
              </w:rPr>
              <w:t>Konur 16 ára og eldri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s-IS"/>
              </w:rPr>
            </w:pPr>
            <w:r>
              <w:rPr>
                <w:rFonts w:eastAsia="Times New Roman"/>
                <w:b/>
                <w:bCs/>
                <w:color w:val="000000"/>
                <w:lang w:eastAsia="is-I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Tinna Sif Sigurðardótti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98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8:20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Sara Dögg Pétursdótti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97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21:24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Svanhildur Karlsdótti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95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23:04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Katrín Pálsdótti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96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24:17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Guðríður Sveinsdótti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98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25:15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Bryndís Davíðsdótti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97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25:29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s-IS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s-IS"/>
              </w:rPr>
            </w:pPr>
            <w:r>
              <w:rPr>
                <w:rFonts w:eastAsia="Times New Roman"/>
                <w:b/>
                <w:bCs/>
                <w:color w:val="000000"/>
                <w:lang w:eastAsia="is-IS"/>
              </w:rPr>
              <w:t>Strákar 12 ára og yngri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s-IS"/>
              </w:rPr>
            </w:pPr>
            <w:r>
              <w:rPr>
                <w:rFonts w:eastAsia="Times New Roman"/>
                <w:b/>
                <w:bCs/>
                <w:color w:val="000000"/>
                <w:lang w:eastAsia="is-I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Andri Snær Sævar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99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20:11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Rúnar Unnstein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99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20:23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Þorri Starra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99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21:59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Birgir Ingi Einar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20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23:27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s-IS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s-IS"/>
              </w:rPr>
            </w:pPr>
            <w:r>
              <w:rPr>
                <w:rFonts w:eastAsia="Times New Roman"/>
                <w:b/>
                <w:bCs/>
                <w:color w:val="000000"/>
                <w:lang w:eastAsia="is-IS"/>
              </w:rPr>
              <w:t>strákar 13-15 ár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s-IS"/>
              </w:rPr>
            </w:pPr>
            <w:r>
              <w:rPr>
                <w:rFonts w:eastAsia="Times New Roman"/>
                <w:b/>
                <w:bCs/>
                <w:color w:val="000000"/>
                <w:lang w:eastAsia="is-I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Tryggvi Unnstein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99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9:26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s-IS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s-IS"/>
              </w:rPr>
            </w:pPr>
            <w:r>
              <w:rPr>
                <w:rFonts w:eastAsia="Times New Roman"/>
                <w:b/>
                <w:bCs/>
                <w:color w:val="000000"/>
                <w:lang w:eastAsia="is-IS"/>
              </w:rPr>
              <w:t>Karlar 16 ára og eldri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s-IS"/>
              </w:rPr>
            </w:pPr>
            <w:r>
              <w:rPr>
                <w:rFonts w:eastAsia="Times New Roman"/>
                <w:b/>
                <w:bCs/>
                <w:color w:val="000000"/>
                <w:lang w:eastAsia="is-I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Bjarki Gísla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99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7:09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Einar Máni Friðrik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98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7:59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Atli Benediktss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94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25:2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21:04:00Z</dcterms:created>
  <dc:creator>Notandi</dc:creator>
  <dc:description/>
  <cp:keywords/>
  <dc:language>en-US</dc:language>
  <cp:lastModifiedBy>Notandi</cp:lastModifiedBy>
  <dcterms:modified xsi:type="dcterms:W3CDTF">2009-01-06T10:51:00Z</dcterms:modified>
  <cp:revision>3</cp:revision>
  <dc:subject/>
  <dc:title/>
</cp:coreProperties>
</file>